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753350" cy="941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1" t="-649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2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>
          <w:trHeight w:val="34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еятельность в области медицины прочая, не включенная в другие группировк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ичной, в том числе доврачебной, врачебной и специализированной, медико-санитарной помощ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Министерства здравоохранения Республики Татарстан на осуществление медицинской деятельно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ЛО-16-01-003963 от 19.02.2015, серия ЛО-0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004655</w:t>
            </w:r>
          </w:p>
        </w:tc>
      </w:tr>
    </w:tbl>
    <w:p>
      <w:pPr>
        <w:pStyle w:val="Normal"/>
        <w:rPr/>
      </w:pPr>
      <w:r>
        <w:rPr/>
      </w:r>
      <w:bookmarkStart w:id="0" w:name="sub_212"/>
      <w:bookmarkStart w:id="1" w:name="sub_212"/>
      <w:bookmarkEnd w:id="1"/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1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5"/>
        <w:gridCol w:w="13"/>
        <w:gridCol w:w="3977"/>
        <w:gridCol w:w="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опластика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Министерства образования и науки Республики Татарстана на осуществление образовательной деятельности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№ 6394 от 06.05.2015 г, серия 16 Л 01 №0002248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МАДОУ «Детский сад № 306», утвержден начальником УО ИКМО г.Казани                       И.Г. Хадиуллиным, согласован с комитетом экономического развития ИКМО г. Казани в лице председателя комитета А.Д.Валиахметова, 18.08.2017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ка малышам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конструирование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ые игры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театр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варик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 логопедом «Речевичок»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 психологом «Кто я?»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умелые ручки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их праздничных мероприятий (индивидуально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Министерства образования и науки Республики Татарстана на осуществление образователь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 6394 от 06.05.2015 г, серия 16 Л 01 №0002248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МАДОУ «Детский сад № 306», утвержден начальником УО ИКМО г. Казани И.Г. Хадиуллиным, согласован с комитетом экономического развития ИКМО г. Казани в лице председателя комитета                  И.С. Шакирова, 01.10.2016</w:t>
            </w:r>
          </w:p>
        </w:tc>
      </w:tr>
      <w:tr>
        <w:trPr>
          <w:trHeight w:val="4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фитне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Министерства образования и науки Республики Татарстана на осуществление образователь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 6394 от 06.05.2015 г, серия 16 Л 01 №0002248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МАДОУ «Детский сад № 306», утвержден начальником УО ИКМО г.Казани И.Г. Хадиуллиным, согласован с комитетом экономического развития ИКМО г. Казани в лице председателя комитета                  С.В.Шакирова, 01.10.2013</w:t>
            </w:r>
          </w:p>
        </w:tc>
      </w:tr>
      <w:tr>
        <w:trPr>
          <w:trHeight w:val="4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слуга по осуществлению присмотра и ухода за детьми в утреннее и вечернее время сверх установленного режима функционирования в детском саду</w:t>
            </w:r>
          </w:p>
          <w:p>
            <w:pPr>
              <w:pStyle w:val="Heading1"/>
              <w:spacing w:before="108" w:after="108"/>
              <w:ind w:hanging="0"/>
              <w:jc w:val="left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Министерства образования и науки Республики Татарстана на осуществление образователь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 6394 от 06.05.2015 г, серия 16 Л 01 №0002248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МАДОУ «Детский сад № 306», утвержден начальником УО ИКМО г. Казани И.Г. Хадиуллиным, согласован с комитетом экономического развития ИКМО г. Казани в лице председателя комитета                  А.Д.Валиахметова, 15.12.20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2" w:name="sub_213"/>
      <w:bookmarkStart w:id="3" w:name="sub_213"/>
      <w:bookmarkEnd w:id="3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213"/>
      <w:bookmarkStart w:id="5" w:name="sub_213"/>
      <w:bookmarkEnd w:id="5"/>
    </w:p>
    <w:tbl>
      <w:tblPr>
        <w:tblW w:w="102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Руководителя Исполнительного комитета муниципального образования города Казани «О создании  муниципальных автономных  дошкольных учреждений        г. Казани в 2009 году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59, 10.08.2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Устав МАДОУ «Детский сад № 306 комбинированного вида» Ново-Савиновского района г. 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в новой  редакции приказом Комитета земельных и имущественных отношений ИКМО г. Казани от 4 июня 2015 г. № 1139/КЗИО-ПК, в лице и. о. председателя Комитета Р.Г. Галяутдино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       № 1021603142131, от 10.01.2012 года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ерия 16 № 00637717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394 от 06.05.2015 г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Л 01 №000224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еспублики Татарстан на осуществление медицинск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-16-01-003963 от 19.02.2015 г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ЛО-01       № 00046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/51 от 13.10.2009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 лет, пролонгирован на тот же сро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емельный участок    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16-АК № 242389 от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июня 2011 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дание детского сад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 867309 от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 апреля 2011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6" w:name="sub_214"/>
      <w:bookmarkStart w:id="7" w:name="sub_214"/>
      <w:bookmarkEnd w:id="7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14"/>
      <w:bookmarkStart w:id="9" w:name="sub_214"/>
      <w:bookmarkEnd w:id="9"/>
    </w:p>
    <w:tbl>
      <w:tblPr>
        <w:tblW w:w="1063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01"/>
        <w:gridCol w:w="1418"/>
        <w:gridCol w:w="1417"/>
        <w:gridCol w:w="1276"/>
        <w:gridCol w:w="1134"/>
        <w:gridCol w:w="1843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0" w:name="sub_21401"/>
            <w:r>
              <w:rPr>
                <w:rFonts w:cs="Times New Roman" w:ascii="Times New Roman" w:hAnsi="Times New Roman"/>
              </w:rPr>
              <w:t>1.</w:t>
            </w:r>
            <w:bookmarkEnd w:id="10"/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Руководителя Исполнитель-ного комитета г.Казани от 30.11.2016</w:t>
            </w:r>
          </w:p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889 «О проведении оптимизацион-ных мероприятий по учреждениям образования г.Казани в 2016-2017 годах», приказ Управления образования Исполнитель-ного комитета г.Казани от 30.11.2016  </w:t>
            </w:r>
          </w:p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47 «О проведении оптимизацион-ных мероприятий по учреждениям образования в г.Казани в 2016-2017 годах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1" w:name="sub_21402"/>
            <w:r>
              <w:rPr>
                <w:rFonts w:cs="Times New Roman" w:ascii="Times New Roman" w:hAnsi="Times New Roman"/>
              </w:rPr>
              <w:t>2.</w:t>
            </w:r>
            <w:bookmarkEnd w:id="11"/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 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 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 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1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-  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left="709" w:right="560" w:firstLine="720"/>
        <w:rPr>
          <w:rFonts w:ascii="Times New Roman" w:hAnsi="Times New Roman" w:cs="Times New Roman"/>
          <w:sz w:val="28"/>
          <w:szCs w:val="28"/>
        </w:rPr>
      </w:pPr>
      <w:bookmarkStart w:id="12" w:name="sub_21499"/>
      <w:bookmarkEnd w:id="12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3" w:name="sub_21499"/>
      <w:bookmarkStart w:id="14" w:name="sub_21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215"/>
      <w:bookmarkStart w:id="16" w:name="sub_215"/>
      <w:bookmarkEnd w:id="16"/>
    </w:p>
    <w:tbl>
      <w:tblPr>
        <w:tblW w:w="102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32,3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4,0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201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4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7" w:name="sub_216"/>
      <w:bookmarkEnd w:id="17"/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216"/>
      <w:bookmarkStart w:id="19" w:name="sub_216"/>
      <w:bookmarkEnd w:id="19"/>
    </w:p>
    <w:tbl>
      <w:tblPr>
        <w:tblW w:w="1023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42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образования Управления образования Исполнительного комитета муниципального образования города Казани по Авиастроительному и Ново-Савиновскому районам - Романова Ирина Евгень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О ИКМО г. Казани № 901 от 01.11.2017 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190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образования Управления образования ИКМО г.Казани по Авиастроительному и Ново-Савиновскому району Гараева Валентина Вдадимировна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МАДОУ «Детский сад № 306»- Ахмадуллина Любовь Александр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Специалист ОАО «Таттеплосбыт» - Кукунин Денис Викторови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Телекомпания Новый век» - Биккулова Гульнара Габдулха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лужба взыскания «Редут» - Кузьмина Елена Серге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лект Пласт» - Тазетдинов Алмаз Равилеви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0" w:name="sub_2200"/>
      <w:bookmarkEnd w:id="20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Heading1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2200"/>
      <w:bookmarkStart w:id="22" w:name="sub_22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 – выполнено в полном объ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left="567" w:hanging="0"/>
        <w:jc w:val="both"/>
        <w:rPr/>
      </w:pPr>
      <w:bookmarkStart w:id="23" w:name="sub_221"/>
      <w:bookmarkStart w:id="24" w:name="sub_222"/>
      <w:bookmarkEnd w:id="23"/>
      <w:bookmarkEnd w:id="24"/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- деятельность не осуществлялас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ind w:hanging="0"/>
        <w:rPr/>
      </w:pPr>
      <w:bookmarkStart w:id="25" w:name="sub_222"/>
      <w:bookmarkStart w:id="26" w:name="sub_22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223"/>
      <w:bookmarkStart w:id="28" w:name="sub_223"/>
      <w:bookmarkEnd w:id="28"/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708"/>
        <w:gridCol w:w="1560"/>
        <w:gridCol w:w="1417"/>
        <w:gridCol w:w="992"/>
        <w:gridCol w:w="1276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893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2654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1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55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4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601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уналь-ные услуги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2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6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плата комунальные услуги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1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1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68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224"/>
      <w:bookmarkStart w:id="30" w:name="sub_224"/>
      <w:bookmarkEnd w:id="30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24"/>
      <w:bookmarkStart w:id="32" w:name="sub_224"/>
      <w:bookmarkEnd w:id="32"/>
    </w:p>
    <w:tbl>
      <w:tblPr>
        <w:tblW w:w="102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134"/>
        <w:gridCol w:w="1418"/>
        <w:gridCol w:w="992"/>
        <w:gridCol w:w="1418"/>
        <w:gridCol w:w="1020"/>
        <w:gridCol w:w="142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мопл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кальный ансам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ка малыш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констру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сор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те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буквар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ия с логопедом «Речевич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умелые ру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ия с психологом «Кто я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деса из бумаги (ориг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тских праздничных мероприятий (индивидуа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й фитн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осуществлению присмотра и ухода за детьми в утреннее и вечернее время сверх установленного режима функционирования в детском са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00"/>
          <w:pgMar w:left="0" w:right="701" w:gutter="0" w:header="0" w:top="90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3" w:name="sub_225"/>
      <w:bookmarkEnd w:id="33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225"/>
      <w:bookmarkStart w:id="35" w:name="sub_225"/>
      <w:bookmarkEnd w:id="35"/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0"/>
        <w:gridCol w:w="1275"/>
        <w:gridCol w:w="1276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568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8718,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-ные 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81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18,2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6" w:name="sub_226"/>
      <w:bookmarkEnd w:id="36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226"/>
      <w:bookmarkStart w:id="38" w:name="sub_226"/>
      <w:bookmarkEnd w:id="38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9" w:name="sub_227"/>
      <w:bookmarkEnd w:id="39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227"/>
      <w:bookmarkStart w:id="41" w:name="sub_227"/>
      <w:bookmarkEnd w:id="41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577"/>
        <w:gridCol w:w="1559"/>
        <w:gridCol w:w="1276"/>
        <w:gridCol w:w="1842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9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901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611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1,7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8718,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145,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30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8652,0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4150,5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145,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318,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901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886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1,7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8718,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145,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30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7784,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048,5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145,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9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84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228"/>
      <w:bookmarkStart w:id="43" w:name="sub_228"/>
      <w:bookmarkEnd w:id="43"/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228"/>
      <w:bookmarkStart w:id="45" w:name="sub_228"/>
      <w:bookmarkEnd w:id="45"/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112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3779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312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70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58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14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6" w:name="sub_229"/>
      <w:bookmarkEnd w:id="46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229"/>
      <w:bookmarkStart w:id="48" w:name="sub_229"/>
      <w:bookmarkEnd w:id="48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9" w:name="sub_2300"/>
      <w:bookmarkEnd w:id="49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0" w:name="sub_2300"/>
      <w:bookmarkStart w:id="51" w:name="sub_2300"/>
      <w:bookmarkEnd w:id="51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3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368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46265" cy="1043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1043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00" w:right="799" w:gutter="0" w:header="0" w:top="1440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22:00Z</dcterms:created>
  <dc:creator>НПП "Гарант-Сервис"</dc:creator>
  <dc:description/>
  <cp:keywords/>
  <dc:language>en-US</dc:language>
  <cp:lastModifiedBy>1</cp:lastModifiedBy>
  <cp:lastPrinted>2018-05-22T10:38:00Z</cp:lastPrinted>
  <dcterms:modified xsi:type="dcterms:W3CDTF">2019-04-08T08:11:00Z</dcterms:modified>
  <cp:revision>30</cp:revision>
  <dc:subject/>
  <dc:title/>
</cp:coreProperties>
</file>